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материалы к всероссийской олимпиаде по ис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ый  уровен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тур олимпиад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на выполнение заданий – 6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Выполните исследовательский проект, используя фрагмент документа: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</w:t>
      </w:r>
      <w:r>
        <w:rPr>
          <w:i/>
        </w:rPr>
        <w:t xml:space="preserve"> </w:t>
      </w:r>
      <w:r>
        <w:rPr>
          <w:b/>
          <w:i/>
        </w:rPr>
        <w:t>Определите проблему исследования</w:t>
      </w:r>
      <w:r>
        <w:rPr>
          <w:b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i/>
        </w:rPr>
        <w:t>(10 баллов за ответ в зависимости от его полноты)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</w:rPr>
        <w:t>Определите цель исследования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>(5 баллов за ответ в зависимости от его полноты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</w:t>
      </w:r>
      <w:r>
        <w:rPr>
          <w:b/>
          <w:i/>
        </w:rPr>
        <w:t>Охарактеризуйте познавательные возможности источника</w:t>
      </w:r>
    </w:p>
    <w:p>
      <w:pPr>
        <w:pStyle w:val="Normal"/>
        <w:jc w:val="both"/>
        <w:rPr/>
      </w:pPr>
      <w:r>
        <w:rPr>
          <w:i/>
        </w:rPr>
        <w:t>(5 баллов за ответ в зависимости от его полно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 xml:space="preserve">Охарактеризуйте, по источнику, чем завершилась   Северная война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i/>
        </w:rPr>
        <w:t>(10 баллов за ответ в зависимости от его полноты)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/>
        </w:rPr>
        <w:t>Выявите, по источнику,</w:t>
      </w:r>
      <w:r>
        <w:rPr>
          <w:i/>
        </w:rPr>
        <w:t xml:space="preserve"> </w:t>
      </w:r>
      <w:r>
        <w:rPr>
          <w:b/>
          <w:i/>
        </w:rPr>
        <w:t>историческое значение Ништадского мира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i/>
        </w:rPr>
        <w:t>(10 баллов за ответ в зависимости от его полнот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ксимальный балл за задание – 40. 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штадский мирный догово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августа 1721 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4. Ее королевское величество Свейское  уступает сим за себя и своих потомков и наследников свейского престола и королевства Свейского его царскому величеству и его потомкам и наследникам Российского государства в совершенное неприкословное вечное владение и собственность в сей войне, чрез его царское величество оружия от короны Свейской завоеванные провинции: Лифляндию, Эстляндию, Ингерманландию и часть Карелиии с дистриктом Выбргского лена, который ниже сего в артикуле разграничения означен и описан с городами и крепостьми: Ригою, Дюнаминдом, Пенавою, Ревелем, Дерптом, Нарвою, Выборгом, Кексгольмом и всеми прочими к помянутым провинциям надлежащими городами, крепостями, гавенами, местами, дистриктами, берегами с островами: Эзель, Даго и Меном и всеми другими от Курляндской границы по Лифляндским, Эстляндским и Ингерманландским берегам и на стороне оста от Ревеля в фарватере к Выборгу, на стороне зюйда и оста лежащими островами, со всеми на сих островах, как в вышепомянутых провинциях; городах и местах обретающимися жителями и поселениями и генерально со всеми принадлежностями.</w:t>
      </w:r>
    </w:p>
    <w:p>
      <w:pPr>
        <w:pStyle w:val="Normal"/>
        <w:jc w:val="both"/>
        <w:rPr/>
      </w:pPr>
      <w:r>
        <w:rPr/>
        <w:tab/>
        <w:t>5. Против того же его царское величество обещает в 4 недели по размене ратификаций о сем мирном трактате или прежде, ежели возможно, ее королевскому величеству и короне Свейской возвратить и паки испражнить Великое княжество Финляндское… Сверх того хощет его царское величество обязан быть и обещает ее королевскому величеству и королевству Свейскому сумму двух миллионов ефимкою, исправно без вычета… заплатить и отдать…</w:t>
      </w:r>
    </w:p>
    <w:p>
      <w:pPr>
        <w:pStyle w:val="Normal"/>
        <w:jc w:val="both"/>
        <w:rPr/>
      </w:pPr>
      <w:r>
        <w:rPr/>
        <w:tab/>
        <w:t>6. Ее королевское величество Свейское о коммерции сим себе выговорил, что ему в вечные времена свободно быть имеет в Риге и в Ревеле и Аренсбурге ежегодно на 50 000 рублей хлеба покупать… не платя никаких пошлин или иных налогов в Швецию свободно вывезен быть имеет.</w:t>
      </w:r>
    </w:p>
    <w:p>
      <w:pPr>
        <w:pStyle w:val="Normal"/>
        <w:jc w:val="both"/>
        <w:rPr>
          <w:i/>
          <w:i/>
          <w:highlight w:val="yellow"/>
        </w:rPr>
      </w:pPr>
      <w:r>
        <w:rPr/>
        <w:tab/>
        <w:t xml:space="preserve">16. Коммерции имеют свободно и беспомешательно междо обоими государствами и к оным принадлежащими землями, подданными и жительми как на земле, так и водою учреждены, и сколь скоро возможно, чрез особливый трактат к пользе обоих государств учреждены быть. </w:t>
      </w:r>
      <w:r>
        <w:rPr>
          <w:i/>
        </w:rPr>
        <w:t xml:space="preserve">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Хрестоматия по истории России: учебное пособие / авт.-сост. А.С Орлов, В.А. Георгиев, В.Г. Георгиева,  Т.А. Сивохина. – </w:t>
      </w:r>
    </w:p>
    <w:p>
      <w:pPr>
        <w:pStyle w:val="Normal"/>
        <w:jc w:val="right"/>
        <w:rPr/>
      </w:pPr>
      <w:r>
        <w:rPr>
          <w:i/>
        </w:rPr>
        <w:t>М., 2011.-  С.164-165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Напишите эссе на одну из предложенных тем:</w:t>
      </w:r>
    </w:p>
    <w:p>
      <w:pPr>
        <w:pStyle w:val="Normal"/>
        <w:jc w:val="both"/>
        <w:rPr/>
      </w:pPr>
      <w:r>
        <w:rPr>
          <w:i/>
        </w:rPr>
        <w:t>(от 1 до 50 баллов в зависимости от полноты раскрытия темы, аргументированности и оригиналь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оссия – это окутанная тайной загадка внутри чего-то непостижимого (</w:t>
      </w:r>
      <w:r>
        <w:rPr>
          <w:i/>
        </w:rPr>
        <w:t>У. Черчилль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у одной европейской страны не было таких длинных и уязвимых границ, такого подвижного населения, устремлённого вовне в поисках земли и промыслов, и такой обширной территории, нуждающейся для охраны в многогочисленных гарнизонах. Ресурсы империи шли, главным образом на военные нужды  (</w:t>
      </w:r>
      <w:r>
        <w:rPr>
          <w:i/>
        </w:rPr>
        <w:t>Р. Пайпс</w:t>
      </w:r>
      <w:r>
        <w:rPr/>
        <w:t xml:space="preserve">).  </w:t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Для Н.М. Карамзина, Иван </w:t>
      </w:r>
      <w:r>
        <w:rPr>
          <w:lang w:val="en-US"/>
        </w:rPr>
        <w:t>III</w:t>
      </w:r>
      <w:r>
        <w:rPr/>
        <w:t xml:space="preserve"> «герой не только российской, но и всемирной истории», ибо он восстановил в России единодержавие и уничтожил разновластие </w:t>
      </w:r>
      <w:r>
        <w:rPr>
          <w:i/>
        </w:rPr>
        <w:t>(А.А. Зимин).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 России  центр на периферии  (</w:t>
      </w:r>
      <w:r>
        <w:rPr>
          <w:i/>
        </w:rPr>
        <w:t>В. О. Ключевский)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ичто не выражает так ясно всю меру ненависти к России, как это смехотворное бешенство… газет после наших последних успехов. Они самым серьезным образом вменяют ей в преступление и относят на её счёт столь известное изречение по поводу какого-то животного: оно было столь свирепо, что защищалось, когда на него нападали </w:t>
      </w:r>
      <w:r>
        <w:rPr>
          <w:i/>
        </w:rPr>
        <w:t>(Ф.И. Тютче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ри условия имеют особенное влияние на жизнь народа: природа   страны, где он живет; природа племени, к которому он принадлежит; ход внешних событий, влияния, идущие от народов, которые его окружают (</w:t>
      </w:r>
      <w:r>
        <w:rPr>
          <w:i/>
        </w:rPr>
        <w:t>С.М. Соловье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– 90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33336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2:00Z</dcterms:created>
  <dc:creator>gdf</dc:creator>
  <dc:description/>
  <cp:keywords/>
  <dc:language>en-US</dc:language>
  <cp:lastModifiedBy>Admin</cp:lastModifiedBy>
  <cp:lastPrinted>2013-10-28T15:58:00Z</cp:lastPrinted>
  <dcterms:modified xsi:type="dcterms:W3CDTF">2014-11-26T08:37:00Z</dcterms:modified>
  <cp:revision>15</cp:revision>
  <dc:subject/>
  <dc:title/>
</cp:coreProperties>
</file>